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ass:  I B.COM ‘A’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1080"/>
        <w:gridCol w:w="1260"/>
        <w:gridCol w:w="1170"/>
        <w:gridCol w:w="1170"/>
        <w:gridCol w:w="1405"/>
      </w:tblGrid>
      <w:tr>
        <w:trPr>
          <w:trHeight w:val="7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852170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before="75" w:after="0"/>
              <w:ind w:left="-10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>
          <w:trHeight w:val="8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before="75" w:after="0"/>
              <w:ind w:left="-108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6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</w:tr>
      <w:tr>
        <w:trPr>
          <w:trHeight w:val="7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before="75" w:after="0"/>
              <w:ind w:left="-108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6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pacing w:before="75" w:after="0"/>
              <w:ind w:left="-108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</w:tr>
      <w:tr>
        <w:trPr>
          <w:trHeight w:val="8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before="75" w:after="0"/>
              <w:ind w:left="-108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before="75" w:after="0"/>
              <w:ind w:left="-108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6" w:leader="none"/>
                <w:tab w:val="left" w:pos="1496" w:leader="none"/>
              </w:tabs>
              <w:spacing w:before="75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</w:tr>
      <w:tr>
        <w:trPr>
          <w:trHeight w:val="8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before="75" w:after="0"/>
              <w:ind w:left="-108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6" w:leader="none"/>
                <w:tab w:val="left" w:pos="1496" w:leader="none"/>
              </w:tabs>
              <w:spacing w:before="75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-1080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108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: I B.COM ‘B’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883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96"/>
        <w:gridCol w:w="1080"/>
        <w:gridCol w:w="1260"/>
        <w:gridCol w:w="1170"/>
        <w:gridCol w:w="1170"/>
        <w:gridCol w:w="1440"/>
      </w:tblGrid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90360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51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:    II B.COM ‘A’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88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4"/>
        <w:gridCol w:w="1116"/>
        <w:gridCol w:w="1260"/>
        <w:gridCol w:w="1080"/>
        <w:gridCol w:w="1260"/>
        <w:gridCol w:w="144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80518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A/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spacing w:before="75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A/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 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72" w:right="1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C 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6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A/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080"/>
        <w:gridCol w:w="1260"/>
        <w:gridCol w:w="1080"/>
        <w:gridCol w:w="1260"/>
        <w:gridCol w:w="1422"/>
      </w:tblGrid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830580" cy="466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1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</w:tr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</w:tr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1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/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:   II B.COM ‘B’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\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ass:     III B.COM ‘A’</w:t>
      </w:r>
      <w:r>
        <w:rPr/>
        <w:t xml:space="preserve">                                                                                   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080"/>
        <w:gridCol w:w="1260"/>
        <w:gridCol w:w="1080"/>
        <w:gridCol w:w="1260"/>
        <w:gridCol w:w="1458"/>
      </w:tblGrid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866775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3" w:right="72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before="63" w:after="0"/>
              <w:ind w:left="39" w:right="7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63" w:after="0"/>
              <w:ind w:left="23" w:right="61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6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</w:tr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before="73" w:after="0"/>
              <w:ind w:left="39" w:right="7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before="63" w:after="0"/>
              <w:ind w:left="39" w:right="7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63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spacing w:before="73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63" w:after="0"/>
              <w:ind w:left="23" w:right="61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134" w:leader="none"/>
              </w:tabs>
              <w:spacing w:before="73" w:after="0"/>
              <w:ind w:left="39" w:right="7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73" w:after="0"/>
              <w:ind w:left="23" w:right="61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-18" w:right="7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63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spacing w:before="75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73" w:after="0"/>
              <w:ind w:left="23" w:right="61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-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73" w:after="0"/>
              <w:ind w:left="-18" w:right="7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73" w:after="0"/>
              <w:ind w:left="23" w:right="61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</w:tr>
    </w:tbl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170"/>
        <w:gridCol w:w="1170"/>
        <w:gridCol w:w="1170"/>
        <w:gridCol w:w="1260"/>
        <w:gridCol w:w="1440"/>
      </w:tblGrid>
      <w:tr>
        <w:trPr>
          <w:trHeight w:val="7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771525" cy="466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before="63" w:after="0"/>
              <w:ind w:left="39" w:right="7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-6" w:right="7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before="73" w:after="0"/>
              <w:ind w:left="-18" w:righ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2" w:leader="none"/>
              </w:tabs>
              <w:spacing w:before="51" w:after="0"/>
              <w:ind w:left="72" w:right="7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692" w:leader="none"/>
              </w:tabs>
              <w:spacing w:before="51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45" w:leader="none"/>
              </w:tabs>
              <w:spacing w:before="51" w:after="0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</w:tr>
      <w:tr>
        <w:trPr>
          <w:trHeight w:val="7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7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692" w:leader="none"/>
              </w:tabs>
              <w:spacing w:before="61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45" w:leader="none"/>
              </w:tabs>
              <w:snapToGrid w:val="false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45" w:leader="none"/>
              </w:tabs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tabs>
                <w:tab w:val="clear" w:pos="720"/>
                <w:tab w:val="left" w:pos="1145" w:leader="none"/>
              </w:tabs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8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242" w:leader="none"/>
              </w:tabs>
              <w:spacing w:before="5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83" w:right="72" w:hanging="1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before="51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</w:tr>
      <w:tr>
        <w:trPr>
          <w:trHeight w:val="7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spacing w:before="6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7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before="61" w:after="0"/>
              <w:ind w:left="-1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8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283" w:right="7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242" w:leader="none"/>
              </w:tabs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9" w:leader="none"/>
                <w:tab w:val="left" w:pos="1692" w:leader="none"/>
              </w:tabs>
              <w:spacing w:before="51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before="51" w:after="0"/>
              <w:ind w:left="-18" w:right="-10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ass:   III B.COM ‘B’ 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: I B.COM  CA ‘A’                                                                 </w:t>
        <w:tab/>
        <w:tab/>
        <w:tab/>
        <w:tab/>
      </w:r>
    </w:p>
    <w:tbl>
      <w:tblPr>
        <w:tblW w:w="883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170"/>
        <w:gridCol w:w="1170"/>
        <w:gridCol w:w="1170"/>
        <w:gridCol w:w="1170"/>
        <w:gridCol w:w="1530"/>
      </w:tblGrid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723900" cy="4387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85" w:after="0"/>
              <w:ind w:left="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8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85" w:after="0"/>
              <w:ind w:left="-108" w:righ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85" w:after="0"/>
              <w:ind w:left="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85" w:after="0"/>
              <w:ind w:left="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85" w:after="0"/>
              <w:ind w:left="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8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85" w:after="0"/>
              <w:ind w:left="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85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T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napToGrid w:val="false"/>
              <w:ind w:left="-10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C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ind w:left="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8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85" w:after="0"/>
              <w:ind w:left="72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54" w:leader="none"/>
              </w:tabs>
              <w:spacing w:before="85" w:after="0"/>
              <w:ind w:left="-10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339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lass: I B.COM CA ‘B’                             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170"/>
        <w:gridCol w:w="1170"/>
        <w:gridCol w:w="1170"/>
        <w:gridCol w:w="1170"/>
        <w:gridCol w:w="1494"/>
      </w:tblGrid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735330" cy="466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1387" w:leader="none"/>
                <w:tab w:val="left" w:pos="1469" w:leader="none"/>
              </w:tabs>
              <w:spacing w:before="66" w:after="0"/>
              <w:ind w:left="16" w:right="8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1635" w:leader="none"/>
                <w:tab w:val="left" w:pos="1687" w:leader="none"/>
              </w:tabs>
              <w:spacing w:before="66" w:after="0"/>
              <w:ind w:left="-108" w:right="-38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306" w:right="2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</w:t>
            </w:r>
          </w:p>
        </w:tc>
      </w:tr>
      <w:tr>
        <w:trPr>
          <w:trHeight w:val="5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before="68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242" w:leader="none"/>
              </w:tabs>
              <w:spacing w:before="68" w:after="0"/>
              <w:ind w:left="72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-1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1619" w:leader="none"/>
              </w:tabs>
              <w:spacing w:before="68" w:after="0"/>
              <w:ind w:left="5" w:right="15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2" w:right="2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</w:t>
            </w:r>
          </w:p>
        </w:tc>
      </w:tr>
      <w:tr>
        <w:trPr>
          <w:trHeight w:val="6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-18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</w:t>
            </w:r>
          </w:p>
        </w:tc>
      </w:tr>
      <w:tr>
        <w:trPr>
          <w:trHeight w:val="5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before="59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before="59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-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306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306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6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306" w:right="2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1619" w:leader="none"/>
              </w:tabs>
              <w:spacing w:before="68" w:after="0"/>
              <w:ind w:left="5" w:right="15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54" w:leader="none"/>
              </w:tabs>
              <w:spacing w:before="68" w:after="0"/>
              <w:ind w:left="-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</w:tr>
      <w:tr>
        <w:trPr>
          <w:trHeight w:val="5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before="68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2" w:right="2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1619" w:leader="none"/>
              </w:tabs>
              <w:spacing w:before="68" w:after="0"/>
              <w:ind w:left="5" w:right="15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2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 II B.COM CA ‘A’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70"/>
        <w:gridCol w:w="1170"/>
        <w:gridCol w:w="1170"/>
        <w:gridCol w:w="1170"/>
        <w:gridCol w:w="1530"/>
      </w:tblGrid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721995" cy="455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97" w:after="0"/>
              <w:ind w:left="-8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4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</w:t>
            </w:r>
          </w:p>
          <w:p>
            <w:pPr>
              <w:pStyle w:val="TableParagraph"/>
              <w:spacing w:before="87" w:after="0"/>
              <w:ind w:left="4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7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TG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1602" w:leader="none"/>
                <w:tab w:val="left" w:pos="1644" w:leader="none"/>
              </w:tabs>
              <w:spacing w:before="85" w:after="0"/>
              <w:ind w:left="7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T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left="-108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72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1644" w:leader="none"/>
              </w:tabs>
              <w:spacing w:before="97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left="-108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42" w:right="72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1602" w:leader="none"/>
                <w:tab w:val="left" w:pos="1644" w:leader="none"/>
              </w:tabs>
              <w:spacing w:before="85" w:after="0"/>
              <w:ind w:left="-108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T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1644" w:leader="none"/>
              </w:tabs>
              <w:spacing w:before="97" w:after="0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II.B.COM CA ‘B’ </w:t>
        <w:tab/>
        <w:tab/>
        <w:tab/>
        <w:tab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8"/>
        <w:gridCol w:w="1260"/>
        <w:gridCol w:w="1170"/>
        <w:gridCol w:w="1080"/>
        <w:gridCol w:w="1188"/>
        <w:gridCol w:w="1530"/>
      </w:tblGrid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762000" cy="466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28" w:leader="none"/>
                <w:tab w:val="left" w:pos="1684" w:leader="none"/>
              </w:tabs>
              <w:spacing w:before="68" w:after="0"/>
              <w:ind w:right="56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1644" w:leader="none"/>
              </w:tabs>
              <w:spacing w:before="97" w:after="0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2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2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288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1806" w:leader="none"/>
              </w:tabs>
              <w:spacing w:before="97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7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7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</w:t>
            </w:r>
          </w:p>
          <w:p>
            <w:pPr>
              <w:pStyle w:val="TableParagraph"/>
              <w:spacing w:before="68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58" w:leader="none"/>
              </w:tabs>
              <w:spacing w:before="68" w:after="0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before="68" w:after="0"/>
              <w:ind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68" w:leader="none"/>
                <w:tab w:val="left" w:pos="1258" w:leader="none"/>
                <w:tab w:val="left" w:pos="1348" w:leader="none"/>
              </w:tabs>
              <w:spacing w:before="59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35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68" w:leader="none"/>
                <w:tab w:val="left" w:pos="1258" w:leader="none"/>
                <w:tab w:val="left" w:pos="1348" w:leader="none"/>
              </w:tabs>
              <w:spacing w:before="68" w:after="0"/>
              <w:ind w:left="-9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88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T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9" w:leader="none"/>
              </w:tabs>
              <w:spacing w:before="59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9" w:leader="none"/>
              </w:tabs>
              <w:spacing w:before="59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1538" w:leader="none"/>
                <w:tab w:val="left" w:pos="1628" w:leader="none"/>
              </w:tabs>
              <w:spacing w:before="59" w:after="0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  <w:tab w:val="left" w:pos="1538" w:leader="none"/>
                <w:tab w:val="left" w:pos="1628" w:leader="none"/>
              </w:tabs>
              <w:spacing w:before="59" w:after="0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before="69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88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352"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: III B.COM CA ‘A’                                                                  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170"/>
        <w:gridCol w:w="1080"/>
        <w:gridCol w:w="1179"/>
        <w:gridCol w:w="1521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870585" cy="4946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ind w:left="-18" w:right="1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1512" w:leader="none"/>
              </w:tabs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2" w:leader="none"/>
              </w:tabs>
              <w:ind w:left="72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8" w:right="81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ind w:left="7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1692" w:leader="none"/>
              </w:tabs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ind w:left="72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ind w:left="7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54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ind w:left="2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ind w:left="2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ind w:right="72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81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1872" w:leader="none"/>
                <w:tab w:val="left" w:pos="1906" w:leader="none"/>
              </w:tabs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A/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1422" w:leader="none"/>
              </w:tabs>
              <w:ind w:left="7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1602" w:leader="none"/>
              </w:tabs>
              <w:ind w:right="243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791" w:leader="none"/>
              </w:tabs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ass: III B.COM CA ‘B’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278"/>
        <w:gridCol w:w="1170"/>
        <w:gridCol w:w="1080"/>
        <w:gridCol w:w="1170"/>
        <w:gridCol w:w="162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817245" cy="4667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  <w:tab w:val="left" w:pos="1872" w:leader="none"/>
                <w:tab w:val="left" w:pos="1906" w:leader="none"/>
              </w:tabs>
              <w:spacing w:before="97" w:after="0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before="61" w:after="0"/>
              <w:ind w:left="9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pacing w:before="6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4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1872" w:leader="none"/>
                <w:tab w:val="left" w:pos="1906" w:leader="none"/>
              </w:tabs>
              <w:spacing w:before="97" w:after="0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before="51" w:after="0"/>
              <w:ind w:left="9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pacing w:before="5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-90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spacing w:before="5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1872" w:leader="none"/>
                <w:tab w:val="left" w:pos="1906" w:leader="none"/>
              </w:tabs>
              <w:spacing w:before="97" w:after="0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before="61" w:after="0"/>
              <w:ind w:left="9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spacing w:before="61" w:after="0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1872" w:leader="none"/>
                <w:tab w:val="left" w:pos="1906" w:leader="none"/>
              </w:tabs>
              <w:spacing w:before="97" w:after="0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04" w:leader="none"/>
              </w:tabs>
              <w:spacing w:before="6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</w:tabs>
              <w:spacing w:before="6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spacing w:before="51" w:after="0"/>
              <w:ind w:left="7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54" w:leader="none"/>
              </w:tabs>
              <w:spacing w:before="51" w:after="0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1872" w:leader="none"/>
                <w:tab w:val="left" w:pos="1906" w:leader="none"/>
              </w:tabs>
              <w:spacing w:before="97" w:after="0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pacing w:before="5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napToGrid w:val="false"/>
              <w:spacing w:before="5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32" w:leader="none"/>
              </w:tabs>
              <w:spacing w:before="5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before="61" w:after="0"/>
              <w:ind w:left="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54" w:leader="none"/>
              </w:tabs>
              <w:spacing w:before="61" w:after="0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2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spacing w:before="61" w:after="0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1872" w:leader="none"/>
                <w:tab w:val="left" w:pos="1906" w:leader="none"/>
              </w:tabs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1602" w:leader="none"/>
              </w:tabs>
              <w:spacing w:before="61" w:after="0"/>
              <w:ind w:right="72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4" w:leader="none"/>
              </w:tabs>
              <w:spacing w:before="61" w:after="0"/>
              <w:ind w:left="-90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spacing w:before="6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</w:t>
            </w:r>
          </w:p>
          <w:p>
            <w:pPr>
              <w:pStyle w:val="TableParagraph"/>
              <w:tabs>
                <w:tab w:val="clear" w:pos="720"/>
                <w:tab w:val="left" w:pos="1152" w:leader="none"/>
              </w:tabs>
              <w:spacing w:before="61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ass:    I M.COM</w:t>
      </w:r>
      <w:r>
        <w:rPr/>
        <w:t xml:space="preserve">                                                                                        </w:t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350"/>
        <w:gridCol w:w="1170"/>
        <w:gridCol w:w="1080"/>
        <w:gridCol w:w="1260"/>
        <w:gridCol w:w="1530"/>
      </w:tblGrid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627380" cy="3644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73" w:leader="none"/>
              </w:tabs>
              <w:spacing w:before="87" w:after="0"/>
              <w:ind w:left="-17" w:righ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87" w:after="0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73" w:leader="none"/>
              </w:tabs>
              <w:spacing w:before="87" w:after="0"/>
              <w:ind w:left="-17" w:righ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napToGrid w:val="false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02" w:leader="none"/>
              </w:tabs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</w:tr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2" w:leader="none"/>
              </w:tabs>
              <w:spacing w:before="87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73" w:leader="none"/>
              </w:tabs>
              <w:spacing w:before="87" w:after="0"/>
              <w:ind w:left="-17" w:righ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M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73" w:leader="none"/>
              </w:tabs>
              <w:spacing w:before="87" w:after="0"/>
              <w:ind w:left="-17" w:righ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M</w:t>
            </w:r>
          </w:p>
        </w:tc>
      </w:tr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73" w:leader="none"/>
              </w:tabs>
              <w:spacing w:before="87" w:after="0"/>
              <w:ind w:left="-17" w:righ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73" w:leader="none"/>
              </w:tabs>
              <w:spacing w:before="87" w:after="0"/>
              <w:ind w:left="-17" w:righ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pacing w:before="85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M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73" w:leader="none"/>
              </w:tabs>
              <w:spacing w:before="87" w:after="0"/>
              <w:ind w:left="-17" w:righ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M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260"/>
        <w:gridCol w:w="1170"/>
        <w:gridCol w:w="1080"/>
        <w:gridCol w:w="1260"/>
        <w:gridCol w:w="1530"/>
      </w:tblGrid>
      <w:tr>
        <w:trPr>
          <w:trHeight w:val="7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628015" cy="3587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7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spacing w:before="44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before="44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</w:tr>
      <w:tr>
        <w:trPr>
          <w:trHeight w:val="8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spacing w:before="44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-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</w:tr>
      <w:tr>
        <w:trPr>
          <w:trHeight w:val="7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7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-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spacing w:before="44" w:after="0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T</w:t>
            </w:r>
          </w:p>
        </w:tc>
      </w:tr>
      <w:tr>
        <w:trPr>
          <w:trHeight w:val="8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spacing w:before="44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-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</w:tr>
      <w:tr>
        <w:trPr>
          <w:trHeight w:val="7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spacing w:before="44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7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-108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</w:tr>
      <w:tr>
        <w:trPr>
          <w:trHeight w:val="8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7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spacing w:before="44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ass:   II M.COM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1584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9:00Z</dcterms:created>
  <dc:creator>admin</dc:creator>
  <dc:description/>
  <dc:language>en-US</dc:language>
  <cp:lastModifiedBy>user</cp:lastModifiedBy>
  <cp:lastPrinted>2023-07-26T14:29:00Z</cp:lastPrinted>
  <dcterms:modified xsi:type="dcterms:W3CDTF">2023-09-22T08:39:00Z</dcterms:modified>
  <cp:revision>2</cp:revision>
  <dc:subject/>
  <dc:title>St. Joseph’s College of Arts and Science for Women, Hosur Department of Computer Science Academic Year SEM: ODD/EVEN</dc:title>
</cp:coreProperties>
</file>