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Nutrition and Diete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 Book (Academic Year: 2022 –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20"/>
        <w:gridCol w:w="2385"/>
        <w:gridCol w:w="3356"/>
        <w:gridCol w:w="2572"/>
        <w:gridCol w:w="3599"/>
      </w:tblGrid>
      <w:tr>
        <w:trPr>
          <w:trHeight w:val="4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ef Gues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ed b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ary</w:t>
            </w:r>
          </w:p>
        </w:tc>
      </w:tr>
      <w:tr>
        <w:trPr>
          <w:trHeight w:val="6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2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Reopens f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students</w:t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bearer’s selection for the Academic year 2022 –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for Speech Competi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DERSHIP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Affairs Committe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onika.B- III B.Sc N&amp;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Fariya Fathima- III B.Sc N&amp;D</w:t>
            </w:r>
          </w:p>
        </w:tc>
      </w:tr>
      <w:tr>
        <w:trPr>
          <w:trHeight w:val="14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2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President (Nutri Twinklling)– Kavyamala – III B.SC N&amp;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Secretary(Nutri Twinklling)– Shariyathul Sahidha – II B.SC N&amp;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 President (Robosut Squad) –Athiya Arbeen– III B.SC N&amp;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 Secretary (Robosut Squad) – Chaithra – II B.Sc N&amp;D</w:t>
            </w:r>
          </w:p>
        </w:tc>
      </w:tr>
      <w:tr>
        <w:trPr>
          <w:trHeight w:val="6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2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Reopens for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Students. Holy Mass by Rev.Fr.Athiruban, Parish Priest, St.Joseph’s Church, Sipcot, Hosur</w:t>
            </w:r>
          </w:p>
        </w:tc>
      </w:tr>
      <w:tr>
        <w:trPr>
          <w:trHeight w:val="9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Secretary and Head Girl Selection from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student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Affairs Committe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aithra- II B.Sc N&amp;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hariyathul Sahidha-II B.Sc N&amp;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8.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 Course [E-Mail Creation, Basics of MS Word and PowerPoint, Effects of Computer Technology on Health]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CS Departm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other department First Year Students</w:t>
            </w:r>
          </w:p>
        </w:tc>
      </w:tr>
      <w:tr>
        <w:trPr>
          <w:trHeight w:val="7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Drug da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dge take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tudents</w:t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 departmental Competition for 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dependence Da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Affairs Committe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2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dependence Day Celebrations</w:t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Orientation Programm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R.Mary Joseph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Joseph’s College for Wom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upu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taff Members</w:t>
            </w:r>
          </w:p>
        </w:tc>
      </w:tr>
      <w:tr>
        <w:trPr>
          <w:trHeight w:val="10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Orientation Programm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tudents</w:t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2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sher’s Day Celebrations in Department</w:t>
            </w:r>
          </w:p>
        </w:tc>
      </w:tr>
      <w:tr>
        <w:trPr>
          <w:trHeight w:val="7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Union Inaugural – 20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. Fr. Vincent Ku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F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2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sher’s Day Celebration - College</w:t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 Departmental Competition – “National Nutrition Week – Celebrate a world of Flavours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 Departm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Department students</w:t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s Day Celebration in College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e Fai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2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e Arts – 2022 – 2023 </w:t>
            </w:r>
          </w:p>
        </w:tc>
      </w:tr>
      <w:tr>
        <w:trPr>
          <w:trHeight w:val="9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 Departmental Competition – Caption Writing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Departm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onika.B- III B.Sc N&amp;D</w:t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 Departmental Competition – Business Quiz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Departm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rudula- II B.Sc N&amp;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J.Kavitha, Managing partner of EOFL,Hosu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 and  Dietetics Departm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 and  Dietetics Department students and staffs</w:t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 Departmental Competition – Master Minds of SJ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s Departm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andhini- II B.Sc N&amp;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.Monika- III B.Sc N&amp;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Venika- I B.Sc N&amp;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Sadiya Khanum- I B.Sc N&amp;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nusha- I B.Sc N&amp;D</w:t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onference on “Trends for futuristic development in Home science research and innovation (HSRI)-2022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S.R College of Arts and Science for Women,Namakka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tudents and staffs of Nutrition and  Dietetics Department participated</w:t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ie in Auditorium – “ ENCANTO” Oscar winning Movi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Departm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tudents</w:t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tional Session and Hands on Training on Herbal Soap Concoct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V. Suganya 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l Soaps &amp; Deterg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u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 Technology Department along with IIC &amp; EDP Cel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tudents Participated</w:t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s on Session on Jelly, Jam Squeeze making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 and  Dietetics Departm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Department students</w:t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 department competition-International year of millets 2023 celebrat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 and  Dietetics Departm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Department students</w:t>
            </w:r>
          </w:p>
        </w:tc>
      </w:tr>
      <w:tr>
        <w:trPr>
          <w:trHeight w:val="10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eness program on Energy Conservat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K.Janaki,Asst.Professor,Dept of physics,DR.M.G.R Arts and Science College, Hosu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 and  Dietetics Department &amp; IIC Cel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department UG &amp; PG Students</w:t>
            </w:r>
          </w:p>
        </w:tc>
      </w:tr>
      <w:tr>
        <w:trPr>
          <w:trHeight w:val="10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– Drugs Awareness Programme and taking pledge for Human Right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Sure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Muthusamy (Chief Trust Ward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Pichandi (Chief Trust Ward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Krishnamoorthy (Chief Trust Warden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, YRC, RR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First Year Students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3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gal Celebration</w:t>
            </w:r>
          </w:p>
        </w:tc>
      </w:tr>
      <w:tr>
        <w:trPr>
          <w:trHeight w:val="9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Voter’s Day – Oath Take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taff members and Students</w:t>
            </w:r>
          </w:p>
        </w:tc>
      </w:tr>
      <w:tr>
        <w:trPr>
          <w:trHeight w:val="5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ing Competition – on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ters Da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ilnadu Election Boar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L.S.Aron solomi- I B.Sc N&amp;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Jerlin.C- III B.Sc N&amp;D</w:t>
            </w:r>
          </w:p>
        </w:tc>
      </w:tr>
      <w:tr>
        <w:trPr>
          <w:trHeight w:val="8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dge of Abolition of Untouchabilit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taff members and Students</w:t>
            </w:r>
          </w:p>
        </w:tc>
      </w:tr>
      <w:tr>
        <w:trPr>
          <w:trHeight w:val="10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DP Scholarship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Kulandhi Fran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D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tudents</w:t>
            </w:r>
          </w:p>
        </w:tc>
      </w:tr>
      <w:tr>
        <w:trPr>
          <w:trHeight w:val="10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s on Training – Doll Making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 Technology Departm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tudents</w:t>
            </w:r>
          </w:p>
        </w:tc>
      </w:tr>
      <w:tr>
        <w:trPr>
          <w:trHeight w:val="10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ment Training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T. John Solom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kill Trainer, English Language Trainer, Accounts Receivable Executive(US Medical Billing), Marketing Manager, Events Manager, Telesales Executive, Computer Teache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ment Cell with Global Talent Track Founda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III B.Sc students of Nutrition and Dietetics Department Participated</w:t>
            </w:r>
          </w:p>
        </w:tc>
      </w:tr>
      <w:tr>
        <w:trPr>
          <w:trHeight w:val="10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 Competit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andhini-II B.Sc N&amp;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hariyathul Sahidha-II B.Sc N&amp;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3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Day 2023</w:t>
            </w:r>
          </w:p>
        </w:tc>
      </w:tr>
      <w:tr>
        <w:trPr>
          <w:trHeight w:val="6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l Mee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taff Members</w:t>
            </w:r>
          </w:p>
        </w:tc>
      </w:tr>
      <w:tr>
        <w:trPr>
          <w:trHeight w:val="10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ll Development Workshop on E-Conten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. Vimal Jera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Computer Sc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Joseph’s College, Trich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A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taff Members</w:t>
            </w:r>
          </w:p>
        </w:tc>
      </w:tr>
      <w:tr>
        <w:trPr>
          <w:trHeight w:val="10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ie in Auditorium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Affairs Committe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tudents</w:t>
            </w:r>
          </w:p>
        </w:tc>
      </w:tr>
      <w:tr>
        <w:trPr>
          <w:trHeight w:val="7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men’s day celebrat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anchana Gound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S College, Bangalo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men’s Cell in association with Students Affair Committe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taff members and Students</w:t>
            </w:r>
          </w:p>
        </w:tc>
      </w:tr>
      <w:tr>
        <w:trPr>
          <w:trHeight w:val="7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Consumer Rights Da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n. A. Nambh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, Hos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er Awareness mov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n. B. Mage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, Lion’s club of Hosur, Sipco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er Club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tudents</w:t>
            </w:r>
          </w:p>
        </w:tc>
      </w:tr>
      <w:tr>
        <w:trPr>
          <w:trHeight w:val="7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ights Awareness Programm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vika.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. LLB(Hono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CI Sipcot, Hosu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 for Final Year Student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ment Cel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Final year students of Nutrition and Dietetics Department</w:t>
            </w:r>
          </w:p>
        </w:tc>
      </w:tr>
      <w:tr>
        <w:trPr>
          <w:trHeight w:val="7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y Mass and Retreat for Catholic Staff and Student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. Fr. Deva Sahaya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Catholic Staff and Students</w:t>
            </w:r>
          </w:p>
        </w:tc>
      </w:tr>
      <w:tr>
        <w:trPr>
          <w:trHeight w:val="7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 Camp at S.Mudhugannapall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tudents participated from II – BCA &amp; II – B.Sc(CS)</w:t>
            </w:r>
          </w:p>
        </w:tc>
      </w:tr>
      <w:tr>
        <w:trPr>
          <w:trHeight w:val="7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 Job Fai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ment Cel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Final year students of Nutrition and Dietetics Depa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account of Dr. Ambedkar birthday Oath was taken by  student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tudents &amp; Staff members</w:t>
            </w:r>
          </w:p>
        </w:tc>
      </w:tr>
      <w:tr>
        <w:trPr>
          <w:trHeight w:val="7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3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s Teachers Meet</w:t>
            </w:r>
          </w:p>
        </w:tc>
      </w:tr>
      <w:tr>
        <w:trPr>
          <w:trHeight w:val="7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3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dictory and Farewell day Celebration</w:t>
            </w:r>
          </w:p>
        </w:tc>
      </w:tr>
      <w:tr>
        <w:trPr>
          <w:trHeight w:val="7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mitted a Proposal for Seed Money Project on “Supplementation program on underweight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Nutrition &amp; Dietetic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Investiga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M.M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&amp; Assistant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Investiga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R.Prai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0" w:right="72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7:00Z</dcterms:created>
  <dc:creator>Dell</dc:creator>
  <dc:description/>
  <cp:keywords/>
  <dc:language>en-US</dc:language>
  <cp:lastModifiedBy>ST JOSEPH'S</cp:lastModifiedBy>
  <dcterms:modified xsi:type="dcterms:W3CDTF">2023-09-26T09:58:00Z</dcterms:modified>
  <cp:revision>4</cp:revision>
  <dc:subject/>
  <dc:title/>
</cp:coreProperties>
</file>